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27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6863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tbl>
                            <w:tblPr>
                              <w:tblW w:w="7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5"/>
                            </w:tblGrid>
                            <w:tr>
                              <w:trPr/>
                              <w:tc>
                                <w:tcPr>
                                  <w:tcW w:w="7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color w:val="24408F"/>
                                      <w:szCs w:val="28"/>
                                    </w:rPr>
                                    <w:t>Completa le frasi scegliendo tra le seguenti paro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2"/>
                            </w:tblGrid>
                            <w:tr>
                              <w:trPr/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frecc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ED1C24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 camici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ED1C24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 valigi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ED1C24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 rocc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ED1C24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 torc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ED1C24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 guanc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ED1C24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 bu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2"/>
                            </w:tblGrid>
                            <w:tr>
                              <w:trPr/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2"/>
                                      <w:szCs w:val="32"/>
                                    </w:rPr>
                                    <w:t>.• Gli scalatori si arrampicano sulle 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sz w:val="32"/>
                                      <w:szCs w:val="32"/>
                                    </w:rPr>
                                    <w:t>Le  hanno le gambe corte. 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sz w:val="32"/>
                                      <w:szCs w:val="32"/>
                                    </w:rPr>
                                    <w:t>Ho comprato un arco e le . 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sz w:val="32"/>
                                      <w:szCs w:val="32"/>
                                    </w:rPr>
                                    <w:t>Come mai hai le  tutte rosse? 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sz w:val="32"/>
                                      <w:szCs w:val="32"/>
                                    </w:rPr>
                                    <w:t>Mi piacciono le  a quadri. 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sz w:val="32"/>
                                      <w:szCs w:val="32"/>
                                    </w:rPr>
                                    <w:t>Domani partirò e ho già preparato le 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sz w:val="32"/>
                                      <w:szCs w:val="32"/>
                                    </w:rPr>
                                    <w:t>È buio e abbiamo dimenticato di portare le .............................. 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3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tbl>
                      <w:tblPr>
                        <w:tblW w:w="7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5"/>
                      </w:tblGrid>
                      <w:tr>
                        <w:trPr/>
                        <w:tc>
                          <w:tcPr>
                            <w:tcW w:w="70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color w:val="24408F"/>
                                <w:szCs w:val="28"/>
                              </w:rPr>
                              <w:t>Completa le frasi scegliendo tra le seguenti paro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2"/>
                      </w:tblGrid>
                      <w:tr>
                        <w:trPr/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231F20"/>
                                <w:sz w:val="32"/>
                                <w:szCs w:val="32"/>
                              </w:rPr>
                              <w:t xml:space="preserve">frecce 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ED1C2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231F20"/>
                                <w:sz w:val="32"/>
                                <w:szCs w:val="32"/>
                              </w:rPr>
                              <w:t xml:space="preserve"> camicie 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ED1C2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231F20"/>
                                <w:sz w:val="32"/>
                                <w:szCs w:val="32"/>
                              </w:rPr>
                              <w:t xml:space="preserve"> valigie 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ED1C2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231F20"/>
                                <w:sz w:val="32"/>
                                <w:szCs w:val="32"/>
                              </w:rPr>
                              <w:t xml:space="preserve"> rocce 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ED1C2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231F20"/>
                                <w:sz w:val="32"/>
                                <w:szCs w:val="32"/>
                              </w:rPr>
                              <w:t xml:space="preserve"> torce 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ED1C2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231F20"/>
                                <w:sz w:val="32"/>
                                <w:szCs w:val="32"/>
                              </w:rPr>
                              <w:t xml:space="preserve"> guance 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ED1C2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231F20"/>
                                <w:sz w:val="32"/>
                                <w:szCs w:val="32"/>
                              </w:rPr>
                              <w:t xml:space="preserve"> bu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2"/>
                      </w:tblGrid>
                      <w:tr>
                        <w:trPr/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sz w:val="32"/>
                                <w:szCs w:val="32"/>
                              </w:rPr>
                              <w:t>.• Gli scalatori si arrampicano sulle 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sz w:val="32"/>
                                <w:szCs w:val="32"/>
                              </w:rPr>
                              <w:t>Le  hanno le gambe corte. 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sz w:val="32"/>
                                <w:szCs w:val="32"/>
                              </w:rPr>
                              <w:t>Ho comprato un arco e le . 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sz w:val="32"/>
                                <w:szCs w:val="32"/>
                              </w:rPr>
                              <w:t>Come mai hai le  tutte rosse? 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sz w:val="32"/>
                                <w:szCs w:val="32"/>
                              </w:rPr>
                              <w:t>Mi piacciono le  a quadri. 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sz w:val="32"/>
                                <w:szCs w:val="32"/>
                              </w:rPr>
                              <w:t>Domani partirò e ho già preparato le 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sz w:val="32"/>
                                <w:szCs w:val="32"/>
                              </w:rPr>
                              <w:t>È buio e abbiamo dimenticato di portare le .............................. 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2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4000500" cy="2628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235" cy="2586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258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7pt;mso-wrap-distance-left:9.05pt;mso-wrap-distance-right:9.05pt;mso-wrap-distance-top:0pt;mso-wrap-distance-bottom:0pt;margin-top:12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235" cy="2586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258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944100" cy="542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42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970135" cy="53301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0135" cy="533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27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970135" cy="53301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0135" cy="533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00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2T15:00:00Z</dcterms:modified>
  <cp:revision>2</cp:revision>
  <dc:subject/>
  <dc:title/>
</cp:coreProperties>
</file>